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</w:t>
      </w:r>
      <w:r>
        <w:rPr/>
        <w:t>Apesar da brilhante argumentação despendida pela a RECORRENTE em sua CONTESTAÇÃO de fls.   e no RECURSO de fls.    , não conseguiu destruir os motivos que objetivaram a presente , nem tampouco os termos da Inicial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O RECORRENTE não trouxe nos autos qualquer elemento excludente de sua responsabi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O CÓDIGO DE DEFESA DO CONSUMIDOR, entre os direitos destes, incluí o da facilitação da defesa que abrange a inversão do ônus da prova, a seu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É visível o flagrante deterioração da imagem da RECORRIDA , ensejando a responsabilidade de que feriu sua hon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imagem do cidadão , mais ainda numa CONSTITUIÇÃO que tanto a valoriza , é tão central à sua existência quanto a de uma empresa . Lembra ARAKEM DE ASSIS , com sua habitual propriedade , de que “ não parece haver a menor dúvida de que , comparativamente aos interesses patrimoniais , os direitos inerentes à personalidade se ostenta axiologicamente mais relevantes. Merecem proteção mais acurada. É mais importante indenizar a lesão a honra , à fama , à imagem, à privacidade do que uma bicicleta e um automóve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Uma vez tenha o consumidor comprovado a inscrição de seu nome e a irregularidade deste ato , constituído está    </w:t>
      </w:r>
      <w:r>
        <w:rPr>
          <w:b/>
          <w:bCs/>
          <w:sz w:val="32"/>
        </w:rPr>
        <w:t>, in re ipsa</w:t>
      </w:r>
      <w:r>
        <w:rPr/>
        <w:t xml:space="preserve"> ,  o dano moral. Nada mais há acrescentar , provado o fato de indevida inscrição , resulta daí , inevitavelmente , o dano moral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Essa é a diretriz do SUPERIOR TRIBUNAL DE JUSTIÇA: “O banco que promove a indevida inscrição de devedor no S.P.C. e em outros bancos de dados responde pala reparação do dano moral que decorre dessa inscrição. A exigência de prova de dano moral (extra patrimonial) se desfaz com a demonstração da existência da inscrição regular . “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omo é sabido e ressabido, constituem dano moral o vexame , o desgosto , a humilhação , a dor , a tristeza provenientes de ato ilícito e arbitrári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TERESA ANCONA LOPES DE MAGALHÃES, os danos morais podem ser das  mais variadas espécies , apurando-se entre eles aqueles que dizem respeito à reputação , à segurança e tranqüilidade , à liberdade , aos sentimentos afetivos de qualquer espécie 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Da indenização pelo dano moral, compete encarecer que o art. 5º , X , da CONSTITUIÇÃO FEDERAl proclama ser inviolável a honra e assegura a indenização pelo dano material e moral decorrente da respectiva violaçã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omo bem observa o exímio mestre </w:t>
      </w:r>
      <w:r>
        <w:rPr>
          <w:b/>
          <w:bCs/>
          <w:sz w:val="32"/>
        </w:rPr>
        <w:t>YUSSEF SAID CAHALI,</w:t>
      </w:r>
      <w:r>
        <w:rPr/>
        <w:t xml:space="preserve"> no dano patrimonial busca-se a reprodução em espécie ou em dinheiro pelo valor equivalente, ao passo que no dano moral a reparação se paga através de uma compensação ou reparação satisfativa , ( Dano e Indenização , Revista dos Tribunais , p. 26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RECORRENTE não fez provas nos autos da notificação. Incumbia a RECORRENTE desta forma, notificar o RECORRIDO no sentido de que seu nome seria incluído em cadastro restr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Inegavelmente, a RECORRENTE é uma prestadora de serviços e, assim sendo submete-se à disciplina do art. 14 do CÓDIGO DE DEFESA DO CONSUMIDOR e se houve falhas dos funcionários da RECORRENTE, a RECORRIDA não pode responder por 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responsabilidade da RECORRENTE é objetiva a teor do art. 14 do CÓDOGO DE DEFESA DO CONSUMIDOR, pois o prestador de serviço responde independentemente de culpa, pelo acidente de consumo ocorr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firmar, como faz o RECORRENTE, que a indenização por danos materiais não tem como prosperar, é próprio de que ainda não se acostumou a tratar os clientes com a verdadeira atenção e respeito que merec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responsabilidade da RECORRENTE foi corretamente reconhecida pela r.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fato não pode ficar sem uma resposta Jurídica e os danos devem ser reparados e adequada punição da RECORRENTE pelo erro que comet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Isto Posto, requer a condenação da RECORRENTE n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RECORRIDA espera que essa EGRÉGIA TURMA RECURSAL negue provimento ao RECURSO, confirmando SENTENÇA de fls.    , por ser medida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J U S T I Ç A !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io de Janeiro, 02 de Junho de 2003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ADVOGADO DATIVO.</w:t>
    </w:r>
  </w:p>
  <w:p>
    <w:pPr>
      <w:pStyle w:val="Header"/>
      <w:jc w:val="center"/>
      <w:rPr/>
    </w:pPr>
    <w:r>
      <w:rPr>
        <w:b/>
        <w:bCs/>
        <w:sz w:val="16"/>
      </w:rPr>
      <w:t>VIII JUIZADO ESPECIAL CÍVEL DA COMARCA DA CAPITAL. – TIJUCA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31:00Z</dcterms:created>
  <dc:creator>..</dc:creator>
  <dc:description/>
  <dc:language>en-US</dc:language>
  <cp:lastModifiedBy>Guilherme</cp:lastModifiedBy>
  <dcterms:modified xsi:type="dcterms:W3CDTF">2005-09-30T16:31:00Z</dcterms:modified>
  <cp:revision>4</cp:revision>
  <dc:subject/>
  <dc:title>              Apesar da brilhante argumentação despendida pela a RECORRENTE em sua CONTESTAÇÃO de fls</dc:title>
</cp:coreProperties>
</file>